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3.01.2017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1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8"/>
          <w:lang w:val="uk-UA"/>
        </w:rPr>
        <w:t>Про результати перевірк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культур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Законом України "Про місцеве самоврядування в Україні", постановою Кабінету Міністрів України від 29.11.2006 №1673 „Про стан фінансово-бюджетної дисципліни, заходи щодо посилення боротьби з корупцією та контролю за використанням державного майна і фінансових ресурсів”, з метою забезпечення належного стану фінансово-бюджетної дисципліни на території міста Мелітополя, посилення контролю за використанням комунального майна і фінансових ресурсів: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Інформацію фінансового управління Мелітопольської міської ради Запорізької області про результати перевірки відділу культури Мелітопольської міської ради Запорізької області за період 2013-2016 роки взяти до відома (додається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 Зобов’язати </w:t>
      </w:r>
      <w:r>
        <w:rPr>
          <w:sz w:val="28"/>
          <w:szCs w:val="28"/>
          <w:lang w:val="uk-UA"/>
        </w:rPr>
        <w:t>начальника</w:t>
      </w:r>
      <w:r>
        <w:rPr>
          <w:sz w:val="28"/>
          <w:szCs w:val="28"/>
        </w:rPr>
        <w:t xml:space="preserve"> від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ультури </w:t>
      </w:r>
      <w:r>
        <w:rPr>
          <w:sz w:val="28"/>
          <w:szCs w:val="28"/>
          <w:lang w:val="uk-UA"/>
        </w:rPr>
        <w:t>Мелітопольської міської ради Запорізької області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безпечити належну організацію ефективної системи внутрішнього контролю за фінансовою та господарською діяльністю у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ділі культур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Вжити вичерпних заходів щодо усунення виявлених </w:t>
      </w:r>
      <w:r>
        <w:rPr>
          <w:sz w:val="28"/>
          <w:szCs w:val="28"/>
          <w:lang w:val="uk-UA"/>
        </w:rPr>
        <w:t>перевіркою</w:t>
      </w:r>
      <w:r>
        <w:rPr>
          <w:sz w:val="28"/>
          <w:szCs w:val="28"/>
        </w:rPr>
        <w:t xml:space="preserve"> порушень стосовно повного відшкодування сум незаконних видатків</w:t>
      </w:r>
      <w:r>
        <w:rPr>
          <w:sz w:val="28"/>
          <w:szCs w:val="28"/>
          <w:lang w:val="uk-UA"/>
        </w:rPr>
        <w:t>, перерахування недоотриманих місцевим бюджетом коштів, усунення нецільових витрат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3. Забезпечити дотримання вимог чинного законодавства з фінансових питань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Вжити вичерпних заходів щодо оптимізації витрат міського бюджету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2.5. Про виконання цього розпорядження надати вичерпну інформацію фінансовому управлінню Мелітопольської міської ради Запорізької області в термін до 20.01.2017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управлінню підсумкову інформацію про стан виконання цього розпорядження надати міському голові до 30.01.2017.</w:t>
      </w:r>
    </w:p>
    <w:p>
      <w:pPr>
        <w:pStyle w:val="Normal"/>
        <w:ind w:right="-1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Normal"/>
        <w:ind w:left="709" w:right="-1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результати перевірки окрем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фінансово-господарської діяль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культури Мелітополь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1.01.2013 по 01.10.20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Відповідно до Плану проведення перевірок н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16 року відділом контрольно-перевірочної роботи фінансового управління Мелітопольської міської ради Запорізької області проведено перевірку окремих питань фінансово-господарської діяльності відділу культури Мелітопольської міської ради Запорізької області (далі – Відділ культури)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 період з 01.01.2013 по 01.10.2016</w:t>
      </w:r>
      <w:r>
        <w:rPr>
          <w:sz w:val="28"/>
          <w:szCs w:val="28"/>
          <w:lang w:val="uk-UA"/>
        </w:rPr>
        <w:t xml:space="preserve">. </w:t>
      </w:r>
    </w:p>
    <w:p>
      <w:pPr>
        <w:pStyle w:val="TextBody"/>
        <w:ind w:left="0" w:right="-1" w:firstLine="720"/>
        <w:jc w:val="both"/>
        <w:rPr/>
      </w:pPr>
      <w:r>
        <w:rPr>
          <w:szCs w:val="28"/>
          <w:lang w:val="uk-UA"/>
        </w:rPr>
        <w:t xml:space="preserve">Проведеною перевіркою встановлені </w:t>
      </w:r>
      <w:r>
        <w:rPr>
          <w:color w:val="000000"/>
          <w:szCs w:val="28"/>
        </w:rPr>
        <w:t>порушення</w:t>
      </w:r>
      <w:r>
        <w:rPr>
          <w:color w:val="000000"/>
          <w:szCs w:val="28"/>
          <w:lang w:val="uk-UA"/>
        </w:rPr>
        <w:t xml:space="preserve"> фінансово-бюджетної дисципліни</w:t>
      </w:r>
      <w:r>
        <w:rPr>
          <w:color w:val="000000"/>
          <w:szCs w:val="28"/>
        </w:rPr>
        <w:t xml:space="preserve"> на загальну суму </w:t>
      </w:r>
      <w:r>
        <w:rPr>
          <w:szCs w:val="28"/>
          <w:u w:val="single"/>
          <w:lang w:val="uk-UA"/>
        </w:rPr>
        <w:t>229,13 тис.</w:t>
      </w:r>
      <w:r>
        <w:rPr>
          <w:szCs w:val="28"/>
          <w:u w:val="single"/>
        </w:rPr>
        <w:t xml:space="preserve"> грн</w:t>
      </w:r>
      <w:r>
        <w:rPr>
          <w:szCs w:val="28"/>
          <w:lang w:val="uk-UA"/>
        </w:rPr>
        <w:t>., а саме:</w:t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      </w:t>
      </w:r>
      <w:r>
        <w:rPr>
          <w:kern w:val="2"/>
          <w:sz w:val="28"/>
          <w:szCs w:val="28"/>
          <w:lang w:val="uk-UA"/>
        </w:rPr>
        <w:t xml:space="preserve">1. Нецільове використання бюджетних коштів </w:t>
      </w:r>
      <w:r>
        <w:rPr>
          <w:sz w:val="28"/>
          <w:szCs w:val="28"/>
          <w:lang w:val="uk-UA"/>
        </w:rPr>
        <w:t>на загальну суму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8,5 тис. гривень</w:t>
      </w:r>
      <w:r>
        <w:rPr>
          <w:kern w:val="2"/>
          <w:sz w:val="28"/>
          <w:szCs w:val="28"/>
          <w:lang w:val="uk-UA"/>
        </w:rPr>
        <w:t xml:space="preserve"> (за рахунок асигнувань загального фонду по КТКВ 110204 «Палаци і будинки культури, клуби та інші заклади клубного типу» проведено оплату витрат за тепло, електроенергію та послуги водопостачання і водовідведення, спожиті апаратом Відділу культури та централізованою бухгалтерією)</w:t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</w:t>
      </w:r>
      <w:r>
        <w:rPr>
          <w:sz w:val="28"/>
          <w:szCs w:val="28"/>
        </w:rPr>
        <w:t xml:space="preserve">рацівникам Відділу культури не нараховано та не проведено доплату за вислугу років за рахунок коштів спеціального фонду кошторису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на загальну суму 205,0 тис.грн.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В</w:t>
      </w:r>
      <w:r>
        <w:rPr>
          <w:sz w:val="28"/>
          <w:szCs w:val="28"/>
          <w:lang w:val="uk-UA"/>
        </w:rPr>
        <w:t>наслідок неперерахування в доход місцевого бюджету сум  заробітної плати, зайво нарахованих у минулих бюджетних періодах та відшкодованих в наступних бюджетних періодах, загальним фондом місцевого бюджету недоотримано коштів у сумі 2,5 тис. гривень.</w:t>
      </w:r>
      <w:r>
        <w:rPr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айво нараховано та виплачено заробітну плату за фактично не відпрацьований час на загальну сум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,03 тис. грн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С</w:t>
      </w:r>
      <w:r>
        <w:rPr>
          <w:bCs/>
          <w:color w:val="000000"/>
          <w:sz w:val="28"/>
          <w:szCs w:val="28"/>
          <w:lang w:val="uk-UA"/>
        </w:rPr>
        <w:t xml:space="preserve">пеціальним фондом кошторису Відділу культури від здачі металобрухту недоотримано доходів на загальну суму 12,1 тис.грн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 xml:space="preserve">6. </w:t>
      </w:r>
      <w:r>
        <w:rPr>
          <w:bCs/>
          <w:color w:val="000000"/>
          <w:sz w:val="28"/>
          <w:szCs w:val="28"/>
        </w:rPr>
        <w:t>З</w:t>
      </w:r>
      <w:r>
        <w:rPr>
          <w:iCs/>
          <w:sz w:val="28"/>
          <w:szCs w:val="28"/>
          <w:lang w:val="uk-UA"/>
        </w:rPr>
        <w:t>а результатами інвентаризації встановлено фактичну наявність у    ПК ім. Т.Г. Шевченка костюмів, реквізиту, взуття та інше, які не рахуються по бухгалтерському обліку Відділу культури.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стюмерами                          ПК ім. Т.Г. Шевченка не виконуються завдання та обов’язки передбачені посадовою інструкцією костюмера. П</w:t>
      </w:r>
      <w:r>
        <w:rPr>
          <w:sz w:val="28"/>
          <w:szCs w:val="28"/>
          <w:shd w:fill="FFFFFF" w:val="clear"/>
          <w:lang w:val="uk-UA"/>
        </w:rPr>
        <w:t>ротягом 2013-2016 років</w:t>
      </w:r>
      <w:r>
        <w:rPr>
          <w:color w:val="252525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дійснено видатки на утримання 2–х штатних посад костюмерів без виконання ними відповідних функцій на суму 200,78 тис.гр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7. Протягом 2013-2016 років здійснено видатки на утримання 4-х штатних посад швейцарів на суму 422,87 тис.грн. та 1-ї посади двірника на суму 127,36 тис.грн.,  посадові обов’язки яких однакові між собою та посадовими обов’язками сторож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. У період з 01.01.2013 по 01.09.2016 здійснено видатки на утримання 3-х штатних посад балетмейстерів на суму 370,61 тис. грн. без дотримання вимог наказу Міністерства культури України від 20.09.2011 № 767/67/0/16-11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За результатами дослідження фактичного відпрацювання робочого часу керівниками творчих колективів ПК ім. Т.Г. Шевченка встановлено, що деякі керівники творчих колективів відсутні на робочих місцях, а також відсутні учасники колективів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10. Відсутній контроль за ефективністю витрачання коштів на міжміські розмови та розмови на телефони мобільних операторів.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Відсутній Порядок визначення та надання платних послуг закладами культури м. Мелітополь та</w:t>
      </w:r>
      <w:r>
        <w:rPr>
          <w:bCs/>
          <w:color w:val="000000"/>
          <w:sz w:val="28"/>
          <w:szCs w:val="28"/>
        </w:rPr>
        <w:t xml:space="preserve"> не ведеться журнал обліку договорів на надання платних послуг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shd w:fill="FFFFFF" w:val="clear"/>
        <w:jc w:val="both"/>
        <w:textAlignment w:val="baseline"/>
        <w:rPr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  <w:lang w:val="uk-UA"/>
        </w:rPr>
      </w:pPr>
      <w:r>
        <w:rPr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 xml:space="preserve">управління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Я.В. Чабан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1"/>
      <w:szCs w:val="21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47:00Z</dcterms:created>
  <dc:creator>Default</dc:creator>
  <dc:description/>
  <cp:keywords/>
  <dc:language>en-US</dc:language>
  <cp:lastModifiedBy>Олена Байрак</cp:lastModifiedBy>
  <cp:lastPrinted>2016-11-07T09:41:00Z</cp:lastPrinted>
  <dcterms:modified xsi:type="dcterms:W3CDTF">2021-12-20T09:46:00Z</dcterms:modified>
  <cp:revision>10</cp:revision>
  <dc:subject/>
  <dc:title>Відповідно до Закону України «Про реструктуризацію заборгованості з виплат, передбачених ст</dc:title>
</cp:coreProperties>
</file>